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Бланк первичного Т.З. на разработку.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0"/>
          <w:szCs w:val="20"/>
        </w:rPr>
        <w:t>Опираясь на основные пункты данной заготовки Т.З. (выделены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  <w:szCs w:val="20"/>
        </w:rPr>
        <w:t>жирным курсивом</w:t>
      </w:r>
      <w:r>
        <w:rPr>
          <w:rFonts w:cs="Century Schoolbook" w:ascii="Century Schoolbook" w:hAnsi="Century Schoolbook"/>
          <w:sz w:val="20"/>
          <w:szCs w:val="20"/>
        </w:rPr>
        <w:t xml:space="preserve">), составьте проект Т.З. И отправьте его нам на рассмотрение по адресу: </w:t>
      </w:r>
      <w:hyperlink r:id="rId2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  <w:lang w:val="en-US"/>
          </w:rPr>
          <w:t>elcome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@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  <w:lang w:val="en-US"/>
          </w:rPr>
          <w:t>novus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-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  <w:lang w:val="en-US"/>
          </w:rPr>
          <w:t>lab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.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  <w:lang w:val="en-US"/>
          </w:rPr>
          <w:t>ru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В каждом пункте возможно требование не только по одному, но и по нескольким подпунктам одновременно. Данный шаблон отражает наиболее существенные на наш взгляд моменты полного ТЗ, относящиеся непосредственно к разработке. В случае заинтересованности заказчика (т.е. Вас) и исполнителя (т.е. нас) должно быть составлено полное ТЗ в соответствие с ГОСТами, либо упрощенное ТЗ со ссылками на приложения к договору оказания услуг, регламентирующими поведение сторон при работе по упрощенному ТЗ. Если Вы затрудняетесь изложить требования по некоторым пунктам -  изложите их по-своему, в свободной форме. В любом случае, указанные данные необходимы для первичной оценки проекта, и в последующем, конечно, будут уточнены, но чем полнее и точнее Вы представите информацию, тем точнее получите ответ.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Общее описание работы устройства</w:t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Здесь необходимо привести общее словесное описание устройства, основных принципов и особенностей его работы.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ытовая электроника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омышленная автоматика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Телекоммуникационное оборудование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иловая электроника, энергетика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ортовая аппаратура: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земных средств.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ечных и морских судов и средств.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летательных аппаратов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Медицинская техника и аппаратура жизнеобеспечения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Лабораторное оборудование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ппаратура для военных и ответственных промышленных применений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ругая (необходимо описать «другую» область применения)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Краткие технические характеристики и требования к устройству.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Источник питания (стандартная сеть, автономный источник, внешний источник либо их комбинация). Требования по типу, стабильности и разбросу характеристик источника питания.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требляемая мощность</w:t>
      </w:r>
      <w:r>
        <w:rPr>
          <w:rFonts w:cs="Century Schoolbook" w:ascii="Century Schoolbook" w:hAnsi="Century Schoolbook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Время автономной работы (в случае с автономным источником питания).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Массогабаритные показатели.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Эргономика и дизайн (описание или эскизы желаемого исполнения и функциональности для взаимодействия с пользователем). А так же перечень (приблизительный) органов управления и индикации.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Перечень входных и выходных сигналов и их характеристики (напряжения, частоты, токи, характеристики датчиков и нагрузок и их основные параметры т.п.)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пряжение с другими техническими системами.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Точностные и временные характеристики (для измерительных систем и систем регулирования).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Желаемые требования по надёжности (средняя наработка на отказ (при указанных условиях эксплуатации)).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Другие (необходимо описать «другие» важные характеристики и требования)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Условия эксплуатации: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иапазон изменения температура окружающей среды (если известно).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иапазон изменеия давлений (если известно).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иапазон изменения влажности (если известно)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" w:ascii="Century Schoolbook" w:hAnsi="Century Schoolbook"/>
          <w:sz w:val="24"/>
          <w:szCs w:val="24"/>
        </w:rPr>
        <w:t>Стандартные, с учётом климатической зоны: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Лабораторные условия (температура 18..25С влажность 75% давление 760ммрт.ст.)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ормальные условия (обычное жилое помещение, температура давление и влажность с учетом климатической зоны).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не помещений (температура давление и влажность с учетом климатической зоны)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Другие (необходимо описать «другие» условия эксплуатации)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Предписываемая для работы устройства климатическая зона: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меренный климат (европейская часть России, средняя полоса)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Морской климат (приморские районы, С.Петербург, прибрежные зоны, районы с болотистой местностью и т.п.)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Жаркий и влажный климат (Тропики/субтропики)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Жаркий и сухой климат (пустыни)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езко континентальный климат (большие перепады температур, низкая влажность)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еверные районы (приполярные районы, тундра и т.п.)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Любая климатическая зона («всеклиматическое» исполнение устройства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Исключительные условия эксплуатации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ильное электрическое поле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ильное магнитное поле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зыво/огнеопасная зона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Чувствительное к помехам окружение (повышенные требования к ЭМС)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ильные механические воздействия (удары, вибрация)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Запылённость, задымлённость или загазованность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Химически агрессивная среда или относительная влажность близкая к 100%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Ионизирующее излучение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обслуживаемое оборудование (невозможность ремонта, замены или техобслуживания)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Другие (необходимо описать «другие» условия эксплуатации).</w:t>
      </w:r>
    </w:p>
    <w:p>
      <w:pPr>
        <w:pStyle w:val="Normal"/>
        <w:ind w:left="1776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Режим работы: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Круглосуточный, по большей части дежурный (с периодическим выходом в активный режим)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sz w:val="24"/>
          <w:szCs w:val="24"/>
        </w:rPr>
        <w:t>Круглосуточный, по большей части активный (или всегда активный).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ериодический.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ругие (необходимо описать «другие» режимы работы)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Основные требования к конструкции</w:t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sz w:val="24"/>
          <w:szCs w:val="24"/>
        </w:rPr>
        <w:t>Здесь, в свободной форме, необходимо изложить требования к конструкции и применяемым материалам, а также известные заказчику конструкционные ограничения по материалам и  конструктивным исполнениям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>Сроки реализации проекта</w:t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sz w:val="24"/>
          <w:szCs w:val="24"/>
        </w:rPr>
        <w:t>Здесь нужно указать желаемые сроки разработки, для возможности оценки трудозатрат на реализацию проекта.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кончательные сроки оговариваются отдельно при заключении договора оказания услуг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Дополнительные требования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Здесь необходимо уточнить пункты, отсутствующие в данном бланке Т.З., но важные на Ваш взгляд.</w:t>
      </w:r>
    </w:p>
    <w:p>
      <w:pPr>
        <w:pStyle w:val="Normal"/>
        <w:spacing w:before="0" w:after="20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0245</wp:posOffset>
              </wp:positionH>
              <wp:positionV relativeFrom="paragraph">
                <wp:posOffset>93980</wp:posOffset>
              </wp:positionV>
              <wp:extent cx="7020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.35pt;margin-top:7.4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/>
    </w:pPr>
    <w:r>
      <w:rPr>
        <w:rFonts w:cs="Calibri"/>
        <w:lang w:val="en-US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ab/>
      <w:t xml:space="preserve">  welcome@novus-la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142875</wp:posOffset>
          </wp:positionV>
          <wp:extent cx="783590" cy="206375"/>
          <wp:effectExtent l="0" t="0" r="0" b="0"/>
          <wp:wrapTight wrapText="bothSides">
            <wp:wrapPolygon edited="0">
              <wp:start x="13651" y="0"/>
              <wp:lineTo x="-522" y="1986"/>
              <wp:lineTo x="-522" y="17941"/>
              <wp:lineTo x="13651" y="19935"/>
              <wp:lineTo x="16802" y="19935"/>
              <wp:lineTo x="21527" y="17941"/>
              <wp:lineTo x="21527" y="1986"/>
              <wp:lineTo x="16802" y="0"/>
              <wp:lineTo x="1365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0245</wp:posOffset>
              </wp:positionH>
              <wp:positionV relativeFrom="paragraph">
                <wp:posOffset>381635</wp:posOffset>
              </wp:positionV>
              <wp:extent cx="7020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35pt;margin-top:30.0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/>
      </w:rPr>
      <w:t xml:space="preserve">   </w:t>
    </w:r>
    <w:r>
      <w:rPr/>
      <w:br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n-US"/>
      </w:rPr>
      <w:t xml:space="preserve">     </w:t>
      <w:tab/>
      <w:tab/>
      <w:tab/>
      <w:t>-</w:t>
    </w:r>
    <w:r>
      <w:rPr>
        <w:b/>
        <w:lang w:val="en-US"/>
      </w:rPr>
      <w:t xml:space="preserve">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  <w:lang w:val="en-US"/>
      </w:rPr>
      <w:t xml:space="preserve">  </w:t>
    </w:r>
    <w:r>
      <w:rPr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novus-la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21:00Z</dcterms:created>
  <dc:creator>Ковалев В.В.</dc:creator>
  <dc:description/>
  <cp:keywords/>
  <dc:language>en-US</dc:language>
  <cp:lastModifiedBy>Ковалев В.В.</cp:lastModifiedBy>
  <cp:lastPrinted>2008-02-23T20:08:00Z</cp:lastPrinted>
  <dcterms:modified xsi:type="dcterms:W3CDTF">2008-02-29T23:54:00Z</dcterms:modified>
  <cp:revision>41</cp:revision>
  <dc:subject/>
  <dc:title/>
</cp:coreProperties>
</file>